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4605</wp:posOffset>
            </wp:positionV>
            <wp:extent cx="9144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 xml:space="preserve">slovenský  rybársky  zväz, </w:t>
      </w:r>
      <w:r>
        <w:rPr>
          <w:caps/>
          <w:sz w:val="32"/>
          <w:szCs w:val="32"/>
        </w:rPr>
        <w:t xml:space="preserve">  </w:t>
      </w:r>
      <w:r>
        <w:rPr>
          <w:caps/>
          <w:sz w:val="28"/>
          <w:szCs w:val="28"/>
        </w:rPr>
        <w:t xml:space="preserve">Miestn  Organizácia    </w:t>
      </w:r>
    </w:p>
    <w:p>
      <w:pPr>
        <w:pStyle w:val="Normal"/>
        <w:ind w:firstLine="1276"/>
        <w:jc w:val="center"/>
        <w:rPr>
          <w:caps/>
          <w:sz w:val="28"/>
        </w:rPr>
      </w:pPr>
      <w:r>
        <w:rPr>
          <w:sz w:val="28"/>
          <w:szCs w:val="28"/>
        </w:rPr>
        <w:t xml:space="preserve">Fučíkova  ul.  č.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88265</wp:posOffset>
                </wp:positionH>
                <wp:positionV relativeFrom="margin">
                  <wp:posOffset>450850</wp:posOffset>
                </wp:positionV>
                <wp:extent cx="604202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6.95pt;margin-top:35.5pt;width:475.7pt;height:0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,</w:t>
      </w:r>
      <w:r>
        <w:rPr/>
        <w:t xml:space="preserve">       </w:t>
      </w:r>
      <w:r>
        <w:rPr>
          <w:caps/>
          <w:sz w:val="28"/>
        </w:rPr>
        <w:t xml:space="preserve">925 21   </w:t>
      </w:r>
      <w:r>
        <w:rPr>
          <w:caps/>
          <w:sz w:val="28"/>
          <w:szCs w:val="28"/>
        </w:rPr>
        <w:t>Sládkovičovo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jc w:val="center"/>
        <w:rPr>
          <w:b/>
          <w:b/>
        </w:rPr>
      </w:pPr>
      <w:r>
        <w:rPr>
          <w:b/>
        </w:rPr>
        <w:t>ŽIADOSŤ  O  PRESTUP</w:t>
      </w:r>
    </w:p>
    <w:p>
      <w:pPr>
        <w:pStyle w:val="Normal"/>
        <w:ind w:left="-720"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Žiadateľ</w:t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Týmto žiadam o prestup v zmysle Stanov SRZ § 5 ods. 4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Priezvisko a meno: ..................................................................................... Titul: 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Narodený dňa: ............................................................................ v ...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Adresa: ..................................................................................................................... PSČ: 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Telefón: .................................. Mobil: ................................ E-mail: 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Člen MO SRZ: ................................................................ Číslo čl. preukazu: ..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Prestup do ZO SRZ: ..........................................................................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Uveďte vážny dôvod Vašej žiadosti o prestup: .................................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Žiadosť musí byť podaná od 1. januára do 31. marca pre daný kalendárny rok!</w:t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 xml:space="preserve">Beriem na vedomie, že moja žiadosť nadobúda platnosť až po dohode príslušných ZO a po odsúhlasení Výborom MO SRZ Sládkovičovo. 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, dňa: 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yjadrenie základnej organizácie k prestupu svojho člena:</w:t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ind w:left="-180" w:right="-108" w:hanging="0"/>
        <w:jc w:val="both"/>
        <w:rPr/>
      </w:pPr>
      <w:r>
        <w:rPr>
          <w:sz w:val="20"/>
        </w:rPr>
        <w:t>Splnenie členských povinností: ..........................................................................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/>
      </w:pPr>
      <w:r>
        <w:rPr>
          <w:sz w:val="20"/>
        </w:rPr>
        <w:t>Disciplinárne konania a tresty člena: .................................................................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podpis a pečiatka organizácie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áznam MO SRZ Sládkovičovo:</w:t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  <w:t>Žiadosť prejednaná výborom dňa: ...............................................</w:t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b/>
          <w:sz w:val="20"/>
          <w:u w:val="single"/>
        </w:rPr>
        <w:t>Stanovisko Výboru MO SRZ Sládkovičovo k žiadosti:</w:t>
      </w:r>
      <w:r>
        <w:rPr>
          <w:sz w:val="20"/>
        </w:rPr>
        <w:t xml:space="preserve">      </w:t>
      </w:r>
      <w:r>
        <w:rPr>
          <w:b/>
          <w:i/>
          <w:sz w:val="20"/>
        </w:rPr>
        <w:t>*Schvaľuje   -   *Neschvaľuje</w:t>
      </w:r>
      <w:r>
        <w:rPr>
          <w:sz w:val="20"/>
        </w:rPr>
        <w:t xml:space="preserve"> </w:t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  <w:t xml:space="preserve">*Nehodiace sa prečiarkne </w:t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..</w:t>
        <w:tab/>
        <w:tab/>
        <w:tab/>
        <w:tab/>
        <w:tab/>
        <w:tab/>
        <w:tab/>
        <w:tab/>
        <w:tab/>
        <w:t xml:space="preserve">    podpis štatutára MO SRZ Sládkovičovo</w:t>
        <w:tab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1:00Z</dcterms:created>
  <dc:creator>PC1</dc:creator>
  <dc:description/>
  <cp:keywords/>
  <dc:language>en-US</dc:language>
  <cp:lastModifiedBy>PC1</cp:lastModifiedBy>
  <dcterms:modified xsi:type="dcterms:W3CDTF">2014-12-10T09:33:00Z</dcterms:modified>
  <cp:revision>1</cp:revision>
  <dc:subject/>
  <dc:title>SLOVENSKÝ  RYBÁRSKY  ZVÄZ,   MIESTN  ORGANIZÁCIA    </dc:title>
</cp:coreProperties>
</file>